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74"/>
        <w:gridCol w:w="2933"/>
        <w:gridCol w:w="2938"/>
        <w:gridCol w:w="29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рганизационная, методическая, экспертно-консультационная, информационная и просветительск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bidi="ru-RU"/>
              </w:rPr>
              <w:t>участников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нформирование участников образовательных отношений  о внедрении</w:t>
              <w:br/>
              <w:t>целевой модели 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15.10. ежегодно (в период с 2021 по 2025гг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, системный администра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Информация на сайте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 наставников на уровне</w:t>
              <w:br/>
            </w:r>
            <w:r>
              <w:rPr>
                <w:rStyle w:val="212pt"/>
              </w:rPr>
              <w:t>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реализации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Зам.директора по УВР, педагог-психолог, социальный педаго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Базы наставников, которые</w:t>
              <w:br/>
              <w:t>потенциально могут</w:t>
              <w:br/>
              <w:t>участвовать в программах</w:t>
              <w:br/>
              <w:t>наставничества, включая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- базы педагогов для формы наставничества «учитель-учитель»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учеников для формы</w:t>
              <w:br/>
              <w:t>наставничества «ученик-</w:t>
              <w:br/>
              <w:t>ученик»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72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ы учителей и учащихся для формы</w:t>
              <w:br/>
              <w:t>наставничества «учитель-</w:t>
              <w:br/>
              <w:t>учени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зработка программно-методических</w:t>
              <w:br/>
              <w:t>материалов на уровне школы, необходимых для реализации</w:t>
              <w:br/>
              <w:t>целевой модели 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 30.08. ежегодно (в период с 2021 по 2025 гг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граммно-методическое</w:t>
              <w:br/>
              <w:t>обеспечение реализации</w:t>
              <w:br/>
              <w:t>ЦМ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sz w:val="22"/>
                <w:szCs w:val="22"/>
              </w:rPr>
              <w:t>Внедрение целевой модели наставничества в МБОУ Вершино-Дарасунская СОШ в 2021-2022 уч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дготовка условий для запуска программы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 xml:space="preserve">сентябрь-октябрь 2021 г. </w:t>
              <w:b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, дире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ормативное обеспеч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аспорядительна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документац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граммно-методиче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беспеч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ы наставляемых в 2021 - 2022</w:t>
              <w:br/>
              <w:t>учебном год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ентябрь-октябрь 2021 г.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 1 по 15 сентября</w:t>
              <w:br/>
              <w:t>ежегодно (в период с 2022 по 2025 гг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УВР, педагог-психолог, социальный педаго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База наставляемых с</w:t>
              <w:br/>
              <w:t>перечнем запросов,</w:t>
              <w:br/>
              <w:t>необходимая для подбора</w:t>
              <w:br/>
              <w:t>кандидатов в настав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базы наставников для реализации</w:t>
              <w:br/>
              <w:t>ЦМН в 2021 - 2022 учебном году (отбор из</w:t>
              <w:br/>
              <w:t>числа потенциальных наставников в</w:t>
              <w:br/>
              <w:t>соответствии с формированным на текущий</w:t>
              <w:br/>
              <w:t>учебный год перечнем запросов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ентябрь-октябрь 2021 г.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 16 по 30 сентября</w:t>
              <w:br/>
              <w:t>ежегодно (в период с 2022 по 2025 гг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УВР, педагог-психолог, социальный педагог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Сформирована база</w:t>
              <w:br/>
              <w:t>наставников для участия в</w:t>
              <w:br/>
              <w:t>программах наставничества</w:t>
              <w:br/>
              <w:t>в 2021 - 2022 учебном году, подходящая для</w:t>
              <w:br/>
              <w:t>конкретных программ и</w:t>
              <w:br/>
              <w:t>запросов наставляем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бучение настав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 отдельному</w:t>
              <w:br/>
              <w:t>график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УВР, педагог-психолог, социальный педагог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наставнических пар или груп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ентябрь-октябрь 2021 г.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 1 по 15 сентября</w:t>
              <w:br/>
              <w:t>ежегодно (в период с 2022 по 2025 гг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УВР, педагог-психолог, социальный педаго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ные</w:t>
              <w:br/>
              <w:t>наставнические пары или</w:t>
              <w:br/>
              <w:t>группы, готовые</w:t>
              <w:br/>
              <w:t>продолжить работу в</w:t>
              <w:br/>
              <w:t>рамках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рганизация работы наставнических пар или</w:t>
              <w:br/>
              <w:t>групп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стреча-знакомство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бная встреча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стреча-планирование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овместная работа наставника и наставляемого</w:t>
              <w:br/>
              <w:t>(комплекс последовательных встреч)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итоговая встреч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соответствии со</w:t>
              <w:br/>
              <w:t>сроками реализации</w:t>
              <w:br/>
              <w:t>программ</w:t>
              <w:br/>
              <w:t>наставни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УВР, педагог-психолог, социальный педаго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Реализация программ</w:t>
              <w:br/>
              <w:t>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Завершение наставничества: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дведение итогов работы в формате личной и</w:t>
              <w:br/>
              <w:t>групповой рефлексии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ведение открытого публичного</w:t>
              <w:br/>
              <w:t>мероприят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соответствии со</w:t>
              <w:br/>
              <w:t>сроками реализации</w:t>
              <w:br/>
              <w:t>програм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 xml:space="preserve">наставничеств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УВР, педагог-психолог, социальный педаго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иксация результатов и</w:t>
              <w:br/>
              <w:t>организация комфортного</w:t>
              <w:br/>
              <w:t>выхода наставника и</w:t>
              <w:br/>
              <w:t>наставляемого из</w:t>
              <w:br/>
              <w:t>программы с перспективой</w:t>
              <w:br/>
              <w:t>продолжения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2pt"/>
                <w:b/>
                <w:sz w:val="22"/>
                <w:szCs w:val="22"/>
              </w:rPr>
              <w:t xml:space="preserve">Содействие распространению и внедрению лучших наставнических практик, различных форм и ролевых моделей для обучающихся, педагогов и молодых специалис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частие в  тематических</w:t>
              <w:br/>
              <w:t>мероприятиях (фестивалях, форумах,</w:t>
              <w:br/>
              <w:t>конференциях наставников, конкурсах</w:t>
              <w:br/>
              <w:t>профессионального мастерства), нацеленных на</w:t>
              <w:br/>
              <w:t xml:space="preserve">популяризацию роли наставни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Утвержден комплекс</w:t>
              <w:br/>
              <w:t>тема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оздание специальных рубрик в социальных</w:t>
              <w:br/>
              <w:t>сетях, на официальном  сайте 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а система</w:t>
              <w:br/>
              <w:t>поддержки наставничества</w:t>
              <w:br/>
              <w:t>через сеть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Формирование профессиональных сообществ</w:t>
              <w:br/>
              <w:t>настав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а система</w:t>
              <w:br/>
              <w:t>поддержки наставничества</w:t>
              <w:br/>
              <w:t>через профессиональные</w:t>
              <w:br/>
              <w:t>сооб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рганизация встреч с сообществом выпускников</w:t>
              <w:br/>
              <w:t>и/или представителями муниципальных</w:t>
              <w:br/>
              <w:t>организаций и предприятий, обучающимися с</w:t>
              <w:br/>
              <w:t>целью информирования о реализации программ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ыявление и</w:t>
              <w:br/>
              <w:t>распространение лучших</w:t>
              <w:br/>
              <w:t>наставнических практик,</w:t>
              <w:br/>
              <w:t>различных форм и ролевых</w:t>
              <w:br/>
              <w:t>моделей для обучающихся,</w:t>
              <w:br/>
              <w:t>педагогов и молодых</w:t>
              <w:br/>
              <w:t>специа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 w:bidi="ru-RU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Осуществление персонифицированного учета</w:t>
              <w:br/>
              <w:t>обучающихся, молодых специалистов и</w:t>
              <w:br/>
              <w:t>педагогов, участвующих в программах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в течение всего</w:t>
              <w:br/>
              <w:t>периода внедрения</w:t>
              <w:br/>
              <w:t>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формированы первичные</w:t>
              <w:br/>
              <w:t>данные для проведения</w:t>
              <w:br/>
              <w:t>оценки вовлеченности</w:t>
              <w:br/>
              <w:t>обучающихся в различные</w:t>
              <w:br/>
              <w:t>формы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роведение внутреннего мониторинга</w:t>
              <w:br/>
              <w:t>реализации и эффективности программ</w:t>
              <w:br/>
              <w:t>наставни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Декабрь, июнь в период с 2021 по 2025 г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лучены данные о</w:t>
              <w:br/>
              <w:t>процессе и реализации</w:t>
              <w:br/>
              <w:t>программ наставничества от</w:t>
              <w:br/>
              <w:t>участников программ и</w:t>
              <w:br/>
              <w:t>иных причастных к</w:t>
              <w:br/>
              <w:t>программам ли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Сбор результатов мониторинга реализации</w:t>
              <w:br/>
              <w:t>программ наставничества в школ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</w:rPr>
              <w:t>Декабрь, июнь в период с 2020 по 2024 г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Получены и обобщены на</w:t>
              <w:br/>
              <w:t>школьном  уровне</w:t>
              <w:br/>
              <w:t xml:space="preserve">данные о внедрении ЦМ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>Координация и управление реализацией внедрения целевой модели наставнич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на уровне школы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контроль процедуры внедрения целевой модели</w:t>
              <w:br/>
              <w:t>наставничеств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212pt"/>
                <w:sz w:val="22"/>
                <w:szCs w:val="22"/>
              </w:rPr>
              <w:t>контроль проведения программ наставничеств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2pt"/>
                <w:sz w:val="22"/>
                <w:szCs w:val="22"/>
              </w:rPr>
              <w:t>В течение всего периода внедрения ЦМ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Зам.директора по УВ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 w:bidi="ru-RU"/>
              </w:rPr>
              <w:t xml:space="preserve">Обеспечение условий </w:t>
              <w:br/>
              <w:t>реализации ЦМН</w:t>
              <w:br/>
            </w:r>
          </w:p>
        </w:tc>
      </w:tr>
    </w:tbl>
    <w:p>
      <w:pPr>
        <w:pStyle w:val="Normal"/>
        <w:rPr>
          <w:rStyle w:val="212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(12)_"/>
    <w:qFormat/>
    <w:rPr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  <w:lang w:bidi="ar-SA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0"/>
      <w:jc w:val="both"/>
    </w:pPr>
    <w:rPr>
      <w:sz w:val="28"/>
      <w:szCs w:val="2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/>
      <w:jc w:val="cente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0:00Z</dcterms:created>
  <dc:creator>Надя</dc:creator>
  <dc:description/>
  <cp:keywords/>
  <dc:language>en-US</dc:language>
  <cp:lastModifiedBy>Марина</cp:lastModifiedBy>
  <cp:lastPrinted>2022-11-29T06:39:00Z</cp:lastPrinted>
  <dcterms:modified xsi:type="dcterms:W3CDTF">2022-11-29T04:32:00Z</dcterms:modified>
  <cp:revision>17</cp:revision>
  <dc:subject/>
  <dc:title/>
</cp:coreProperties>
</file>